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ОАННЕВСКИЙ 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ОАННЕВСКИЙ 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Ранневский сельсовет Ташлинского района Оренбургской области, администрация сельсовета постановляет:</w:t>
      </w:r>
    </w:p>
    <w:p>
      <w:pPr>
        <w:pStyle w:val="Style24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 силу постановление администрации Ранневского сельсовета Ташлинского района Оренбургской области от 22.11.2019 г. № 69-п «Об утверждении Административного регламента 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бнародования и  подлежит размещению на официальном сайте  муниципального образования Ранневский сельсовета Ташлинского района в информационно-телекоммуникационной сети «Интернет».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О.Г.Половяно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3 г.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Ранне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5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Style25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Style25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Style25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5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5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5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Ранневский сельсовет Ташлинского района  Оренбургской области. 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3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2" w:name="Par41"/>
      <w:bookmarkEnd w:id="2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8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1"/>
    <w:qFormat/>
    <w:rPr>
      <w:sz w:val="28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szCs w:val="22"/>
      <w:lang w:bidi="ar-SA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Style3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3-31T12:21:00Z</dcterms:modified>
  <cp:revision>4</cp:revision>
  <dc:subject/>
  <dc:title> </dc:title>
</cp:coreProperties>
</file>